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HAP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right little musical-piece that I've put-together for th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(and the not-so happy ones) out there, with the help of MED v.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ly-distributable music-program developed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re's only the one song here, I've reduced the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-program (and deleted it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-click the Song-icon, in order to load and play the 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the song has loaded, there are 3 controls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Play" (re)starts the song from the begi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Cont(inue)" continues the song, when it is stopp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Stop" pauses the song, rather than finish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ing the player's window gadget will stop both the song and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likes this enough to contact me further, they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ex Van Sta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West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REELA NSW 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